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2"/>
        </w:rPr>
        <w:t>杭州师范学院孝廉奖学金申请表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 xml:space="preserve"> 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210"/>
        <w:gridCol w:w="630"/>
        <w:gridCol w:w="630"/>
        <w:gridCol w:w="630"/>
        <w:gridCol w:w="840"/>
        <w:gridCol w:w="1260"/>
        <w:gridCol w:w="105"/>
        <w:gridCol w:w="1365"/>
        <w:gridCol w:w="1260"/>
      </w:tblGrid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院及班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担任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20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事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558" w:hRule="atLeast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37" w:hanging="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一式三份，学生处、二级学院和学生本人档案各一份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请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打印，盖上学院行政公章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02:00Z</dcterms:created>
  <dc:creator>学生处</dc:creator>
  <dc:description/>
  <cp:keywords/>
  <dc:language>en-US</dc:language>
  <cp:lastModifiedBy>user</cp:lastModifiedBy>
  <cp:lastPrinted>2004-09-27T15:49:00Z</cp:lastPrinted>
  <dcterms:modified xsi:type="dcterms:W3CDTF">2013-09-21T08:20:00Z</dcterms:modified>
  <cp:revision>3</cp:revision>
  <dc:subject/>
  <dc:title>杭州师范学院孝廉奖学金登记表</dc:title>
</cp:coreProperties>
</file>