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奖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奖学金申报材料”、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三个文件夹；申请审批表要命名为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（专指国家奖学金），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名单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奖学金、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国家奖学金和国家励志奖学金，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人员亲手签写，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户口”和“认定情况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或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均可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奖学金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00</w:t>
      </w:r>
      <w:r>
        <w:rPr>
          <w:rFonts w:ascii="宋体;SimSun" w:hAnsi="宋体;SimSun" w:cs="宋体;SimSun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即可）。推荐理由的填写要求电子文稿，但是签名处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院（系）意见”栏国家励志奖学金和国家助学金只须写明“同意”或“不同意”，国家奖学金要求有意见的具体文字表达，填写应当简明扼要，字数控制在</w:t>
      </w:r>
      <w:r>
        <w:rPr>
          <w:rFonts w:cs="宋体;SimSun" w:ascii="宋体;SimSun" w:hAnsi="宋体;SimSun"/>
          <w:sz w:val="28"/>
          <w:szCs w:val="28"/>
        </w:rPr>
        <w:t>40-50</w:t>
      </w:r>
      <w:r>
        <w:rPr>
          <w:rFonts w:ascii="宋体;SimSun" w:hAnsi="宋体;SimSun" w:cs="宋体;SimSun"/>
          <w:sz w:val="28"/>
          <w:szCs w:val="28"/>
        </w:rPr>
        <w:t>字左右；此栏的时间为评审通知中写明的学院上报时间之前（国家奖学金和国家励志奖学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国家助学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）。院（系）意见的填写要求电子文稿，但是签名处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siqinghe</cp:lastModifiedBy>
  <cp:lastPrinted>2010-09-25T22:50:00Z</cp:lastPrinted>
  <dcterms:modified xsi:type="dcterms:W3CDTF">2015-10-10T00:23:00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