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学生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暑期留宿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暑期留校学生填写，纸质稿班级为单位交各年级辅导员处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2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Lenovo User</cp:lastModifiedBy>
  <dcterms:modified xsi:type="dcterms:W3CDTF">2016-06-16T0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