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杭州师范大学第五届导游服务技能大赛安排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72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72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一、</w:t>
      </w:r>
      <w:r>
        <w:rPr>
          <w:rFonts w:ascii="Times New Roman" w:hAnsi="Times New Roman" w:cs="Times New Roman" w:eastAsia="黑体;SimHei"/>
          <w:color w:val="000000"/>
          <w:kern w:val="0"/>
          <w:sz w:val="14"/>
          <w:szCs w:val="14"/>
          <w:lang w:bidi="ar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  <w:lang w:bidi="ar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bidi="ar"/>
        </w:rPr>
        <w:t>竞赛组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主办单位：杭州师范大学学科竞赛委员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承办单位：经济与管理学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协办单位：栖霞旅游协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合作单位：仙都景区管委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组委会办公室：经济与管理学院团委办公室（仓前校区恕园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1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室）。 联系人：陈冰，联系电话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886706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E-mail: cbyb304@163.co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72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二、</w:t>
      </w:r>
      <w:r>
        <w:rPr>
          <w:rFonts w:ascii="Times New Roman" w:hAnsi="Times New Roman" w:cs="Times New Roman" w:eastAsia="黑体;SimHei"/>
          <w:color w:val="000000"/>
          <w:kern w:val="0"/>
          <w:sz w:val="14"/>
          <w:szCs w:val="14"/>
          <w:lang w:bidi="ar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  <w:lang w:bidi="ar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bidi="ar"/>
        </w:rPr>
        <w:t>参赛对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大一至大三在校本科学生（专业不限）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72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三、</w:t>
      </w:r>
      <w:r>
        <w:rPr>
          <w:rFonts w:ascii="Times New Roman" w:hAnsi="Times New Roman" w:cs="Times New Roman" w:eastAsia="黑体;SimHei"/>
          <w:color w:val="000000"/>
          <w:kern w:val="0"/>
          <w:sz w:val="14"/>
          <w:szCs w:val="14"/>
          <w:lang w:bidi="ar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  <w:lang w:bidi="ar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bidi="ar"/>
        </w:rPr>
        <w:t>比赛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次竞赛分比赛培训会、预赛、复赛、决赛四个阶段进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比赛培训会：赛前或在预赛后邀请金牌导游到校为参赛选手进行导游技能、礼仪培训等方面的培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预赛：采用闭卷笔试形式，试题内容涉及游基础知识、导游实务、旅游政策法规知识及知识扩展部分（不在指定题库内），题型为不定项选择题、判断题，共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100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题，考试时间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小时。试题库</w:t>
      </w:r>
      <w:r>
        <w:rPr>
          <w:rFonts w:ascii="宋体;SimSun" w:hAnsi="宋体;SimSun" w:cs="宋体;SimSun"/>
          <w:kern w:val="0"/>
          <w:sz w:val="24"/>
        </w:rPr>
        <w:t>由组委会提供，参赛选手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进入复赛。（初赛分数占总分数的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复赛：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参赛选手采用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PPT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或其他多媒体形式对景点进行介绍，时长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分钟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才艺表演：才艺展示结合导游职业特点，选择舞蹈、唱歌、朗诵、乐器、魔术等表演形式，充分展示学生的艺术特长，时长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分钟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复赛综合评定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名的选手晋级决赛，复赛成绩不带入决赛。</w:t>
      </w:r>
    </w:p>
    <w:p>
      <w:pPr>
        <w:pStyle w:val="Normal"/>
        <w:widowControl/>
        <w:snapToGrid w:val="false"/>
        <w:spacing w:lineRule="auto" w:line="360"/>
        <w:ind w:left="368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决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景点讲解，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分。参赛选手采用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PPT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或其他多媒体形式对景点进行介绍，时长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分钟。（景点选择需为全国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A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级景区，若选择仙都景区进行讲解将酌情加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分。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sz w:val="24"/>
        </w:rPr>
        <w:t>专题讲解部分共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分。将针对中国古建筑、园林、宗教、民族民俗、饮食文化、历史文化、风物特产等旅游资源中的一些基本概念和知识点展开讲解，本部分的出题范围不超出题库，时长为</w:t>
      </w:r>
      <w:r>
        <w:rPr>
          <w:rFonts w:cs="宋体;SimSun" w:ascii="宋体;SimSun" w:hAnsi="宋体;SimSun"/>
          <w:sz w:val="24"/>
        </w:rPr>
        <w:t>1-1.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才艺表演，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分。</w:t>
      </w:r>
      <w:r>
        <w:rPr>
          <w:rFonts w:ascii="宋体;SimSun" w:hAnsi="宋体;SimSun" w:cs="宋体;SimSun"/>
          <w:sz w:val="24"/>
        </w:rPr>
        <w:t>要求参赛选手结合导游职业特点，展示个人才艺，如声乐、器乐、舞蹈、戏曲、曲艺、朗诵、脱口秀等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时长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分钟。</w:t>
      </w:r>
    </w:p>
    <w:p>
      <w:pPr>
        <w:pStyle w:val="Normal"/>
        <w:widowControl/>
        <w:snapToGrid w:val="false"/>
        <w:spacing w:lineRule="auto" w:line="360"/>
        <w:ind w:firstLine="118"/>
        <w:jc w:val="left"/>
        <w:rPr>
          <w:rFonts w:ascii="黑体;SimHei" w:hAnsi="黑体;SimHei" w:eastAsia="黑体;SimHei" w:cs="宋体;SimSun"/>
          <w:color w:val="000000"/>
          <w:kern w:val="0"/>
          <w:sz w:val="24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bidi="ar"/>
        </w:rPr>
        <w:t>四、时间安排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uto" w:line="360"/>
        <w:ind w:right="204"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报名时间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-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（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截止报名）</w:t>
      </w:r>
    </w:p>
    <w:p>
      <w:pPr>
        <w:pStyle w:val="Normal"/>
        <w:spacing w:lineRule="atLeast" w:line="5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报名方式：参赛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选手将个人信息（姓名</w:t>
        </w:r>
        <w:r>
          <w:rPr>
            <w:rStyle w:val="InternetLink"/>
            <w:rFonts w:cs="宋体;SimSun" w:ascii="宋体;SimSun" w:hAnsi="宋体;SimSun"/>
            <w:kern w:val="0"/>
            <w:sz w:val="24"/>
            <w:lang w:bidi="ar"/>
          </w:rPr>
          <w:t>+</w:t>
        </w:r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学院</w:t>
        </w:r>
        <w:r>
          <w:rPr>
            <w:rStyle w:val="InternetLink"/>
            <w:rFonts w:cs="宋体;SimSun" w:ascii="宋体;SimSun" w:hAnsi="宋体;SimSun"/>
            <w:kern w:val="0"/>
            <w:sz w:val="24"/>
            <w:lang w:bidi="ar"/>
          </w:rPr>
          <w:t>+</w:t>
        </w:r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班级</w:t>
        </w:r>
        <w:r>
          <w:rPr>
            <w:rStyle w:val="InternetLink"/>
            <w:rFonts w:cs="宋体;SimSun" w:ascii="宋体;SimSun" w:hAnsi="宋体;SimSun"/>
            <w:kern w:val="0"/>
            <w:sz w:val="24"/>
            <w:lang w:bidi="ar"/>
          </w:rPr>
          <w:t>+</w:t>
        </w:r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手机号码</w:t>
        </w:r>
        <w:r>
          <w:rPr>
            <w:rStyle w:val="InternetLink"/>
            <w:rFonts w:cs="宋体;SimSun" w:ascii="宋体;SimSun" w:hAnsi="宋体;SimSun"/>
            <w:kern w:val="0"/>
            <w:sz w:val="24"/>
            <w:lang w:bidi="ar"/>
          </w:rPr>
          <w:t>&lt;</w:t>
        </w:r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长短号均需提供</w:t>
        </w:r>
        <w:r>
          <w:rPr>
            <w:rStyle w:val="InternetLink"/>
            <w:rFonts w:cs="宋体;SimSun" w:ascii="宋体;SimSun" w:hAnsi="宋体;SimSun"/>
            <w:kern w:val="0"/>
            <w:sz w:val="24"/>
            <w:lang w:bidi="ar"/>
          </w:rPr>
          <w:t>&gt;</w:t>
        </w:r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）以短信的形式发送至</w:t>
        </w:r>
        <w:r>
          <w:rPr>
            <w:rStyle w:val="InternetLink"/>
            <w:rFonts w:cs="宋体;SimSun" w:ascii="宋体;SimSun" w:hAnsi="宋体;SimSun"/>
            <w:sz w:val="24"/>
          </w:rPr>
          <w:t>13386529020/219020</w:t>
        </w:r>
        <w:r>
          <w:rPr>
            <w:rStyle w:val="InternetLink"/>
            <w:rFonts w:ascii="宋体;SimSun" w:hAnsi="宋体;SimSun" w:cs="宋体;SimSun"/>
            <w:sz w:val="24"/>
          </w:rPr>
          <w:t>邓同学</w:t>
        </w:r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，收到确认回复后，即报名成功，同时将报名表发送至</w:t>
        </w:r>
        <w:r>
          <w:rPr>
            <w:rStyle w:val="InternetLink"/>
            <w:rFonts w:cs="宋体;SimSun" w:ascii="宋体;SimSun" w:hAnsi="宋体;SimSun"/>
            <w:kern w:val="0"/>
            <w:sz w:val="24"/>
            <w:lang w:bidi="ar"/>
          </w:rPr>
          <w:t xml:space="preserve">renjiu1017@163.com </w:t>
        </w:r>
      </w:hyperlink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赛前培训会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，具体时间地点另行通知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预赛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地点另行通知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复赛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地点另行通知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决赛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地点另行通知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大赛题库和“比赛规则与评分标准”将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发布，严格参照“鼎盛诺蓝杯”第十届全国旅游院校服务技能（导游服务）大赛试题库要求。</w:t>
      </w:r>
    </w:p>
    <w:p>
      <w:pPr>
        <w:pStyle w:val="Normal"/>
        <w:widowControl/>
        <w:snapToGrid w:val="false"/>
        <w:spacing w:lineRule="auto" w:line="360"/>
        <w:ind w:firstLine="118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lang w:bidi="ar"/>
        </w:rPr>
        <w:t>五、奖项设置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一等奖：一名，颁发荣誉证书并赠送缙云景区门票一套，奖金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二等奖：两名，颁发荣誉证书并赠送缙云景区门票一套，奖金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三等奖：三名，颁发荣誉证书并赠送缙云景区门票一套，奖金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缙云景区门票由缙云仙都景区管委会提供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优胜奖：四名，颁发荣誉证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73;&#25163;&#23558;&#20010;&#20154;&#20449;&#24687;&#65288;&#22995;&#21517;+&#23398;&#38498;+&#29677;&#32423;+&#25163;&#26426;&#21495;&#30721;&lt;&#38271;&#30701;&#21495;&#22343;&#38656;&#25552;&#20379;&gt;&#65289;&#20197;&#30701;&#20449;&#30340;&#24418;&#24335;&#21457;&#36865;&#33267;17816871026&#65288;691026&#65289;&#40644;&#21516;&#23398;&#65292;&#25910;&#21040;&#30830;&#35748;&#22238;&#22797;&#21518;&#65292;&#21363;&#34920;&#31034;&#25253;&#21517;&#25104;&#21151;&#12290;&#21516;&#26102;&#23558;&#25253;&#21517;&#34920;&#21457;&#36865;&#33267;2849717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4:00Z</dcterms:created>
  <dc:creator>Administrator.PC-20151215KIKO</dc:creator>
  <dc:description/>
  <cp:keywords/>
  <dc:language>en-US</dc:language>
  <cp:lastModifiedBy>Microsoft</cp:lastModifiedBy>
  <dcterms:modified xsi:type="dcterms:W3CDTF">2018-03-12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