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经济与管理学院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9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届省级、校级优秀毕业生推荐的通知</w:t>
      </w:r>
    </w:p>
    <w:p>
      <w:pPr>
        <w:pStyle w:val="Normal"/>
        <w:spacing w:lineRule="exact" w:line="440"/>
        <w:rPr>
          <w:rFonts w:ascii="宋体;SimSun" w:hAnsi="宋体;SimSun" w:eastAsia="华文中宋" w:cs="宋体;SimSun"/>
          <w:b/>
          <w:b/>
          <w:bCs/>
          <w:color w:val="000000"/>
          <w:sz w:val="28"/>
          <w:szCs w:val="30"/>
        </w:rPr>
      </w:pPr>
      <w:r>
        <w:rPr>
          <w:rFonts w:eastAsia="华文中宋"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位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届毕业生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做好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届优秀毕业生评选工作，根据学校通知及《学生手册》相关规定，结合我院实际，通知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推荐对象及名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推荐对象为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届本科毕业生。校级优秀毕业生的推荐名额为毕业生总数的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（按照学院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届毕业生总数计算，我院获得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个校优名额。各班首先按照人数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比例推荐，四舍五入取整。因毕业学生总数含往届延毕学生，多余的名额，不分班级，按照积分情况进行推荐）；省级优秀毕业生在校级优秀毕业生的基础上推荐产生，按全院毕业生总人数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的比例推荐，共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名，不分专业班级，按照积分情况进行推荐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推荐条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详见附件有关规定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程序和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条件的学生个人严格按照条件，如实填写《优秀毕业生评审表》，请注意按照上述推荐条件的加分标准填写获奖情况，以便计算得分。并将相关证书或证明材料照片按顺序附于表格后面（</w:t>
      </w:r>
      <w:r>
        <w:rPr>
          <w:rFonts w:cs="宋体;SimSun" w:ascii="宋体;SimSun" w:hAnsi="宋体;SimSun"/>
          <w:color w:val="000000"/>
          <w:sz w:val="24"/>
        </w:rPr>
        <w:t>2017-2018</w:t>
      </w:r>
      <w:r>
        <w:rPr>
          <w:rFonts w:ascii="宋体;SimSun" w:hAnsi="宋体;SimSun" w:cs="宋体;SimSun"/>
          <w:color w:val="000000"/>
          <w:sz w:val="24"/>
        </w:rPr>
        <w:t>学年度第二学期奖学金相关证书尚未发放，可不提供照片，请注明即可）。电子表格和佐证材料于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前发送至</w:t>
      </w:r>
      <w:r>
        <w:rPr>
          <w:rFonts w:cs="宋体;SimSun" w:ascii="宋体;SimSun" w:hAnsi="宋体;SimSun"/>
          <w:color w:val="000000"/>
          <w:sz w:val="24"/>
        </w:rPr>
        <w:t>hznujgtxjy@163.com</w:t>
      </w:r>
      <w:r>
        <w:rPr>
          <w:rFonts w:ascii="宋体;SimSun" w:hAnsi="宋体;SimSun" w:cs="宋体;SimSun"/>
          <w:color w:val="000000"/>
          <w:sz w:val="24"/>
        </w:rPr>
        <w:t>邮箱，以“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姓名”命名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院将对符合条件的学生进行积分统计、排名，学院学生工作办公室初审，学院审核，公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，然后报学校学生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经学院推荐，学校审核公示后，再组织获评的省优、校优毕业生填写相关登记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关于出具优秀毕业生证明的规定。为便于学生找工作需要，在名额范围内且完全符合优秀毕业生评选条件，学院可开具相关“学院已推荐该生为省优毕业生或校优毕业生”的证明；不在名额范围内的，学院不得开具任何证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未尽事宜，请联系学院联系人：苏晓松 </w:t>
      </w:r>
      <w:r>
        <w:rPr>
          <w:rFonts w:cs="宋体;SimSun" w:ascii="宋体;SimSun" w:hAnsi="宋体;SimSun"/>
          <w:color w:val="000000"/>
          <w:sz w:val="24"/>
        </w:rPr>
        <w:t>28867066,13600545457</w:t>
      </w:r>
      <w:r>
        <w:rPr>
          <w:rFonts w:ascii="宋体;SimSun" w:hAnsi="宋体;SimSun" w:cs="宋体;SimSun"/>
          <w:color w:val="000000"/>
          <w:sz w:val="24"/>
        </w:rPr>
        <w:t>；盛富博</w:t>
      </w:r>
      <w:r>
        <w:rPr>
          <w:rFonts w:cs="宋体;SimSun" w:ascii="宋体;SimSun" w:hAnsi="宋体;SimSun"/>
          <w:color w:val="000000"/>
          <w:sz w:val="24"/>
        </w:rPr>
        <w:t>1535549612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济与管理学院学工办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25:00Z</dcterms:created>
  <dc:creator>hero</dc:creator>
  <dc:description/>
  <cp:keywords/>
  <dc:language>en-US</dc:language>
  <cp:lastModifiedBy>微软用户</cp:lastModifiedBy>
  <cp:lastPrinted>2017-11-10T15:24:00Z</cp:lastPrinted>
  <dcterms:modified xsi:type="dcterms:W3CDTF">2018-11-01T06:28:00Z</dcterms:modified>
  <cp:revision>20</cp:revision>
  <dc:subject/>
  <dc:title>关于做好2007届省级、校级优秀毕业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